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 Wright</w:t>
        <w:br/>
        <w:t>4515 Panorama Dr</w:t>
        <w:br/>
        <w:t>La Mesa, CA 91941</w:t>
        <w:br/>
        <w:t>619-757-7426</w:t>
        <w:br/>
      </w:r>
      <w:hyperlink r:id="rId2">
        <w:r>
          <w:rPr>
            <w:rStyle w:val="InternetLink"/>
          </w:rPr>
          <w:t>pat@pan.sdcox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4</w:t>
      </w:r>
      <w:r>
        <w:rPr>
          <w:vertAlign w:val="superscript"/>
        </w:rPr>
        <w:t>th</w:t>
      </w:r>
      <w:r>
        <w:rPr/>
        <w:t>, 2016</w:t>
      </w:r>
    </w:p>
    <w:p>
      <w:pPr>
        <w:pStyle w:val="Normal"/>
        <w:rPr/>
      </w:pPr>
      <w:r>
        <w:rPr/>
        <w:t xml:space="preserve">Re: Public Records Request </w:t>
      </w:r>
    </w:p>
    <w:p>
      <w:pPr>
        <w:pStyle w:val="Normal"/>
        <w:rPr/>
      </w:pPr>
      <w:r>
        <w:rPr/>
        <w:t>Jackie Hopkins</w:t>
        <w:br/>
        <w:t>County of San Diego Health &amp; Human Services Agency</w:t>
        <w:br/>
        <w:t>Community Epidemiology Branch</w:t>
        <w:br/>
        <w:t xml:space="preserve">1700 Pacific Highway, P577 </w:t>
        <w:br/>
        <w:t>San Diego, CA 9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s. Hopkins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ursday, June 2</w:t>
      </w:r>
      <w:r>
        <w:rPr>
          <w:vertAlign w:val="superscript"/>
        </w:rPr>
        <w:t>nd</w:t>
      </w:r>
      <w:r>
        <w:rPr/>
        <w:t xml:space="preserve"> I was visited by La Mesa Animal Control Officer C Gremllion and La Mesa Traffic Officer T Purdy.  They told me I was identified as the owner of a ferret that bit someone on April 30</w:t>
      </w:r>
      <w:r>
        <w:rPr>
          <w:vertAlign w:val="superscript"/>
        </w:rPr>
        <w:t>th</w:t>
      </w:r>
      <w:r>
        <w:rPr/>
        <w:t xml:space="preserve"> in Balboa Park.</w:t>
      </w:r>
    </w:p>
    <w:p>
      <w:pPr>
        <w:pStyle w:val="Normal"/>
        <w:rPr/>
      </w:pPr>
      <w:r>
        <w:rPr/>
        <w:t>Office Gremillion told me you called her to come to my house and check on the condition of the ferrets.</w:t>
      </w:r>
    </w:p>
    <w:p>
      <w:pPr>
        <w:pStyle w:val="Normal"/>
        <w:rPr/>
      </w:pPr>
      <w:r>
        <w:rPr/>
        <w:t>I called your office that afternoon for more information</w:t>
      </w:r>
      <w:bookmarkStart w:id="0" w:name="_GoBack"/>
      <w:bookmarkEnd w:id="0"/>
      <w:r>
        <w:rPr/>
        <w:t>.  I was told you would be in on Friday and left a message.  As of yet I have not heard back.</w:t>
      </w:r>
    </w:p>
    <w:p>
      <w:pPr>
        <w:pStyle w:val="Normal"/>
        <w:rPr/>
      </w:pPr>
      <w:r>
        <w:rPr/>
        <w:t>Pursuant to my rights under the California Public Records Act (Government Code Section 6250 et seq.)I am asking for all records regarding this incident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at Wr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34c5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2a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2a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pan.sdc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7:47:00Z</dcterms:created>
  <dc:creator>Pat Wright</dc:creator>
  <dc:description/>
  <dc:language>en-US</dc:language>
  <cp:lastModifiedBy>Pat Wright</cp:lastModifiedBy>
  <cp:lastPrinted>2016-06-04T17:55:00Z</cp:lastPrinted>
  <dcterms:modified xsi:type="dcterms:W3CDTF">2016-06-0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